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6 квітня 2021</w:t>
      </w:r>
      <w:r>
        <w:rPr>
          <w:sz w:val="28"/>
          <w:szCs w:val="28"/>
        </w:rPr>
        <w:t xml:space="preserve"> року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 № 58- 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Провести перевірку, передбачену Законом, щодо САВЧЕНКА Олександра Михайловича, головного спеціаліста-державного реєстратора відділу державної реєстрації Новгород-Сіверської міської ради, визначивши днем початку проведення перевірки </w:t>
      </w:r>
      <w:r>
        <w:rPr>
          <w:color w:val="000000"/>
          <w:sz w:val="28"/>
          <w:szCs w:val="28"/>
        </w:rPr>
        <w:t>07 квітня 2021 ро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ділу культури, туризму та з питань діяльності засобів масової інформації  Новгород-Сіверської міської ради забезпечити оприлюднення цього розпорядження на офіційному веб-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 Миколай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Л. Ткаченко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1:00Z</dcterms:created>
  <dc:creator>Admin</dc:creator>
  <dc:description/>
  <dc:language>en-US</dc:language>
  <cp:lastModifiedBy>user 7</cp:lastModifiedBy>
  <cp:lastPrinted>2021-04-06T08:19:00Z</cp:lastPrinted>
  <dcterms:modified xsi:type="dcterms:W3CDTF">2021-04-08T05:41:00Z</dcterms:modified>
  <cp:revision>2</cp:revision>
  <dc:subject/>
  <dc:title/>
</cp:coreProperties>
</file>